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820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38200" cy="798195"/>
                    </a:xfrm>
                    <a:prstGeom prst="rect">
                      <a:avLst/>
                    </a:prstGeom>
                  </pic:spPr>
                </pic:pic>
              </a:graphicData>
            </a:graphic>
          </wp:inline>
        </w:drawing>
      </w:r>
    </w:p>
    <w:p>
      <w:pPr>
        <w:pStyle w:val="TextBody"/>
        <w:spacing w:before="0" w:after="0"/>
        <w:rPr/>
      </w:pPr>
      <w:r>
        <w:rPr/>
      </w:r>
      <w:r>
        <mc:AlternateContent>
          <mc:Choice Requires="wps">
            <w:drawing>
              <wp:anchor behindDoc="0" distT="0" distB="0" distL="114300" distR="114300" simplePos="0" locked="0" layoutInCell="0" allowOverlap="1" relativeHeight="3">
                <wp:simplePos x="0" y="0"/>
                <wp:positionH relativeFrom="page">
                  <wp:posOffset>1482725</wp:posOffset>
                </wp:positionH>
                <wp:positionV relativeFrom="page">
                  <wp:posOffset>448310</wp:posOffset>
                </wp:positionV>
                <wp:extent cx="573976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86995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7945"/>
                              <w:gridCol w:w="1094"/>
                            </w:tblGrid>
                            <w:tr>
                              <w:trPr>
                                <w:trHeight w:val="1370" w:hRule="atLeast"/>
                              </w:trPr>
                              <w:tc>
                                <w:tcPr>
                                  <w:tcW w:w="7945" w:type="dxa"/>
                                  <w:tcBorders/>
                                  <w:shd w:fill="FF0000" w:val="clear"/>
                                </w:tcPr>
                                <w:p>
                                  <w:pPr>
                                    <w:pStyle w:val="Normal"/>
                                    <w:spacing w:before="120" w:after="0"/>
                                    <w:jc w:val="center"/>
                                    <w:rPr>
                                      <w:b/>
                                      <w:b/>
                                      <w:color w:val="FFFFFF"/>
                                      <w:sz w:val="40"/>
                                    </w:rPr>
                                  </w:pPr>
                                  <w:r>
                                    <w:rPr>
                                      <w:b/>
                                      <w:color w:val="FFFFFF"/>
                                      <w:sz w:val="40"/>
                                    </w:rPr>
                                    <w:t xml:space="preserve">LENT RISE SCHOOL </w:t>
                                  </w:r>
                                </w:p>
                                <w:p>
                                  <w:pPr>
                                    <w:pStyle w:val="Normal"/>
                                    <w:spacing w:before="120" w:after="0"/>
                                    <w:jc w:val="center"/>
                                    <w:rPr>
                                      <w:b/>
                                      <w:b/>
                                      <w:sz w:val="40"/>
                                    </w:rPr>
                                  </w:pPr>
                                  <w:r>
                                    <w:rPr>
                                      <w:b/>
                                      <w:color w:val="FFFFFF"/>
                                      <w:sz w:val="40"/>
                                    </w:rPr>
                                    <w:t>APPLICATION FORM</w:t>
                                  </w:r>
                                </w:p>
                              </w:tc>
                              <w:tc>
                                <w:tcPr>
                                  <w:tcW w:w="1094" w:type="dxa"/>
                                  <w:tcBorders/>
                                  <w:shd w:fill="FF0000" w:val="clear"/>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51.95pt;height:68.5pt;mso-wrap-distance-left:9pt;mso-wrap-distance-right:9pt;mso-wrap-distance-top:0pt;mso-wrap-distance-bottom:0pt;margin-top:35.3pt;mso-position-vertical-relative:page;margin-left:116.7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7945"/>
                        <w:gridCol w:w="1094"/>
                      </w:tblGrid>
                      <w:tr>
                        <w:trPr>
                          <w:trHeight w:val="1370" w:hRule="atLeast"/>
                        </w:trPr>
                        <w:tc>
                          <w:tcPr>
                            <w:tcW w:w="7945" w:type="dxa"/>
                            <w:tcBorders/>
                            <w:shd w:fill="FF0000" w:val="clear"/>
                          </w:tcPr>
                          <w:p>
                            <w:pPr>
                              <w:pStyle w:val="Normal"/>
                              <w:spacing w:before="120" w:after="0"/>
                              <w:jc w:val="center"/>
                              <w:rPr>
                                <w:b/>
                                <w:b/>
                                <w:color w:val="FFFFFF"/>
                                <w:sz w:val="40"/>
                              </w:rPr>
                            </w:pPr>
                            <w:r>
                              <w:rPr>
                                <w:b/>
                                <w:color w:val="FFFFFF"/>
                                <w:sz w:val="40"/>
                              </w:rPr>
                              <w:t xml:space="preserve">LENT RISE SCHOOL </w:t>
                            </w:r>
                          </w:p>
                          <w:p>
                            <w:pPr>
                              <w:pStyle w:val="Normal"/>
                              <w:spacing w:before="120" w:after="0"/>
                              <w:jc w:val="center"/>
                              <w:rPr>
                                <w:b/>
                                <w:b/>
                                <w:sz w:val="40"/>
                              </w:rPr>
                            </w:pPr>
                            <w:r>
                              <w:rPr>
                                <w:b/>
                                <w:color w:val="FFFFFF"/>
                                <w:sz w:val="40"/>
                              </w:rPr>
                              <w:t>APPLICATION FORM</w:t>
                            </w:r>
                          </w:p>
                        </w:tc>
                        <w:tc>
                          <w:tcPr>
                            <w:tcW w:w="1094" w:type="dxa"/>
                            <w:tcBorders/>
                            <w:shd w:fill="FF0000" w:val="clear"/>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3394222728"/>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3394222728"/>
            <w:bookmarkStart w:id="3" w:name="__Fieldmark__2_3394222728"/>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3394222728"/>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3394222728"/>
            <w:bookmarkStart w:id="9" w:name="__Fieldmark__10_3394222728"/>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FF000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3394222728"/>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3394222728"/>
            <w:bookmarkStart w:id="12" w:name="__Fieldmark__16_3394222728"/>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FF000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FF000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3394222728"/>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3394222728"/>
            <w:bookmarkStart w:id="16" w:name="__Fieldmark__74_3394222728"/>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FF0000" w:val="clear"/>
          </w:tcPr>
          <w:p>
            <w:pPr>
              <w:pStyle w:val="Heading2"/>
              <w:spacing w:before="60" w:after="60"/>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FF000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FF0000"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Lent Rise School is subject to satisfactory evidence of the right to work in the UK, satisfactory references, DBS check and other pre-employment vetting checks. In accordance with the Data Protection Act (2018), Lent Rise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privacy policy on the website.</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Schoo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school on </w:t>
      </w:r>
      <w:hyperlink r:id="rId5">
        <w:r>
          <w:rPr>
            <w:rStyle w:val="InternetLink"/>
            <w:b/>
            <w:bCs/>
            <w:sz w:val="16"/>
          </w:rPr>
          <w:t>office@lrschool.co.uk</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FF0000"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FF0000"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FF0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FF0000" w:val="clear"/>
          </w:tcPr>
          <w:p>
            <w:pPr>
              <w:pStyle w:val="Heading1"/>
              <w:snapToGrid w:val="false"/>
              <w:spacing w:before="0" w:after="0"/>
              <w:rPr>
                <w:rFonts w:cs="Arial"/>
                <w:b w:val="false"/>
                <w:b w:val="false"/>
                <w:sz w:val="18"/>
              </w:rPr>
            </w:pPr>
            <w:r>
              <w:rPr>
                <w:rFonts w:cs="Arial"/>
                <w:b w:val="false"/>
                <w:sz w:val="18"/>
              </w:rPr>
            </w:r>
          </w:p>
        </w:tc>
        <w:tc>
          <w:tcPr>
            <w:tcW w:w="3119" w:type="dxa"/>
            <w:tcBorders/>
            <w:shd w:fill="FF0000"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FF0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Lent Rise Schoo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7_3394222728"/>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7_3394222728"/>
            <w:bookmarkStart w:id="25" w:name="__Fieldmark__97_3394222728"/>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Lent Rise Schoo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0_3394222728"/>
                                  <w:bookmarkStart w:id="29" w:name="__Fieldmark__100_3394222728"/>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1_3394222728"/>
                                  <w:bookmarkStart w:id="31" w:name="__Fieldmark__101_3394222728"/>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2_3394222728"/>
                                  <w:bookmarkStart w:id="33" w:name="__Fieldmark__102_3394222728"/>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3_3394222728"/>
                                  <w:bookmarkStart w:id="35" w:name="__Fieldmark__103_3394222728"/>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4_3394222728"/>
                                  <w:bookmarkStart w:id="37" w:name="__Fieldmark__104_3394222728"/>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5_3394222728"/>
                                  <w:bookmarkStart w:id="39" w:name="__Fieldmark__105_3394222728"/>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6_3394222728"/>
                                  <w:bookmarkStart w:id="41" w:name="__Fieldmark__106_3394222728"/>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7_3394222728"/>
                                  <w:bookmarkStart w:id="43" w:name="__Fieldmark__107_3394222728"/>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8_3394222728"/>
                                  <w:bookmarkStart w:id="45" w:name="__Fieldmark__108_3394222728"/>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09_3394222728"/>
                                  <w:bookmarkStart w:id="47" w:name="__Fieldmark__109_3394222728"/>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0_3394222728"/>
                                  <w:bookmarkStart w:id="49" w:name="__Fieldmark__110_3394222728"/>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1_3394222728"/>
                                  <w:bookmarkStart w:id="51" w:name="__Fieldmark__111_3394222728"/>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2_3394222728"/>
                                  <w:bookmarkStart w:id="53" w:name="__Fieldmark__112_3394222728"/>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3_3394222728"/>
                                  <w:bookmarkStart w:id="55" w:name="__Fieldmark__113_3394222728"/>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4_3394222728"/>
                                  <w:bookmarkStart w:id="57" w:name="__Fieldmark__114_3394222728"/>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5_3394222728"/>
                                  <w:bookmarkStart w:id="59" w:name="__Fieldmark__115_3394222728"/>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6_3394222728"/>
                                  <w:bookmarkStart w:id="61" w:name="__Fieldmark__116_3394222728"/>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7_3394222728"/>
                                  <w:bookmarkStart w:id="63" w:name="__Fieldmark__117_3394222728"/>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8_3394222728"/>
                                  <w:bookmarkStart w:id="65" w:name="__Fieldmark__118_3394222728"/>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19_3394222728"/>
                                  <w:bookmarkStart w:id="67" w:name="__Fieldmark__119_3394222728"/>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0_3394222728"/>
                                  <w:bookmarkStart w:id="69" w:name="__Fieldmark__120_3394222728"/>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1_3394222728"/>
                                  <w:bookmarkStart w:id="71" w:name="__Fieldmark__121_3394222728"/>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2_3394222728"/>
                                  <w:bookmarkStart w:id="73" w:name="__Fieldmark__122_3394222728"/>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3_3394222728"/>
                                  <w:bookmarkStart w:id="75" w:name="__Fieldmark__123_3394222728"/>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4_3394222728"/>
                                  <w:bookmarkStart w:id="77" w:name="__Fieldmark__124_3394222728"/>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5_3394222728"/>
                                  <w:bookmarkStart w:id="79" w:name="__Fieldmark__125_3394222728"/>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6_3394222728"/>
                                  <w:bookmarkStart w:id="81" w:name="__Fieldmark__126_3394222728"/>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7_3394222728"/>
                                  <w:bookmarkStart w:id="83" w:name="__Fieldmark__127_3394222728"/>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0_3394222728"/>
                            <w:bookmarkStart w:id="85" w:name="__Fieldmark__100_3394222728"/>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1_3394222728"/>
                            <w:bookmarkStart w:id="87" w:name="__Fieldmark__101_3394222728"/>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2_3394222728"/>
                            <w:bookmarkStart w:id="89" w:name="__Fieldmark__102_3394222728"/>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3_3394222728"/>
                            <w:bookmarkStart w:id="91" w:name="__Fieldmark__103_3394222728"/>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4_3394222728"/>
                            <w:bookmarkStart w:id="93" w:name="__Fieldmark__104_3394222728"/>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5_3394222728"/>
                            <w:bookmarkStart w:id="95" w:name="__Fieldmark__105_3394222728"/>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6_3394222728"/>
                            <w:bookmarkStart w:id="97" w:name="__Fieldmark__106_3394222728"/>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7_3394222728"/>
                            <w:bookmarkStart w:id="99" w:name="__Fieldmark__107_3394222728"/>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3942227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08_3394222728"/>
                            <w:bookmarkStart w:id="101" w:name="__Fieldmark__108_3394222728"/>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09_3394222728"/>
                            <w:bookmarkStart w:id="103" w:name="__Fieldmark__109_3394222728"/>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0_3394222728"/>
                            <w:bookmarkStart w:id="105" w:name="__Fieldmark__110_3394222728"/>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1_3394222728"/>
                            <w:bookmarkStart w:id="107" w:name="__Fieldmark__111_3394222728"/>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2_3394222728"/>
                            <w:bookmarkStart w:id="109" w:name="__Fieldmark__112_3394222728"/>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3_3394222728"/>
                            <w:bookmarkStart w:id="111" w:name="__Fieldmark__113_3394222728"/>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4_3394222728"/>
                            <w:bookmarkStart w:id="113" w:name="__Fieldmark__114_3394222728"/>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5_3394222728"/>
                            <w:bookmarkStart w:id="115" w:name="__Fieldmark__115_3394222728"/>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6_3394222728"/>
                            <w:bookmarkStart w:id="117" w:name="__Fieldmark__116_3394222728"/>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7_3394222728"/>
                            <w:bookmarkStart w:id="119" w:name="__Fieldmark__117_3394222728"/>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8_3394222728"/>
                            <w:bookmarkStart w:id="121" w:name="__Fieldmark__118_3394222728"/>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19_3394222728"/>
                            <w:bookmarkStart w:id="123" w:name="__Fieldmark__119_3394222728"/>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0_3394222728"/>
                            <w:bookmarkStart w:id="125" w:name="__Fieldmark__120_3394222728"/>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1_3394222728"/>
                            <w:bookmarkStart w:id="127" w:name="__Fieldmark__121_3394222728"/>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2_3394222728"/>
                            <w:bookmarkStart w:id="129" w:name="__Fieldmark__122_3394222728"/>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3_3394222728"/>
                            <w:bookmarkStart w:id="131" w:name="__Fieldmark__123_3394222728"/>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4_3394222728"/>
                            <w:bookmarkStart w:id="133" w:name="__Fieldmark__124_3394222728"/>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5_3394222728"/>
                            <w:bookmarkStart w:id="135" w:name="__Fieldmark__125_3394222728"/>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6_3394222728"/>
                            <w:bookmarkStart w:id="137" w:name="__Fieldmark__126_3394222728"/>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7_3394222728"/>
                            <w:bookmarkStart w:id="139" w:name="__Fieldmark__127_3394222728"/>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6"/>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ffice@lrschool.co.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1:00Z</dcterms:created>
  <dc:creator>CGINSBERG</dc:creator>
  <dc:description/>
  <cp:keywords/>
  <dc:language>en-US</dc:language>
  <cp:lastModifiedBy>Head</cp:lastModifiedBy>
  <cp:lastPrinted>2017-09-04T11:27:00Z</cp:lastPrinted>
  <dcterms:modified xsi:type="dcterms:W3CDTF">2021-09-29T10:09:00Z</dcterms:modified>
  <cp:revision>3</cp:revision>
  <dc:subject/>
  <dc:title>Buckinghamshire Social Services</dc:title>
</cp:coreProperties>
</file>