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535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5350" cy="8521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2110</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FF0000"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0pt;mso-wrap-distance-top:0pt;mso-wrap-distance-bottom:0pt;margin-top:29.3pt;mso-position-vertical-relative:page;margin-left:74.75pt;mso-position-horizontal:right;mso-position-horizontal-relative:margin">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FF0000"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1875892909"/>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1875892909"/>
            <w:bookmarkStart w:id="1" w:name="__Fieldmark__2_1875892909"/>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FF0000"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1875892909"/>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1875892909"/>
            <w:bookmarkStart w:id="3" w:name="__Fieldmark__19_1875892909"/>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FF0000"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FF0000"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FF000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FF0000"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1875892909"/>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1875892909"/>
            <w:bookmarkStart w:id="5" w:name="__Fieldmark__68_1875892909"/>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FF0000"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pPr>
            <w:r>
              <w:rPr>
                <w:sz w:val="18"/>
              </w:rPr>
              <w:t>Are you a relative or partner of any employee of this school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sz w:val="18"/>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Lent Rise School is subject to satisfactory evidence of the right to work in the UK, satisfactory references, DBS check and other pre-employment vetting checks. In accordance with the Data Protection Act (2018), Lent Rise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Privacy Policy on the website.</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Schoo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3"/>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Applications should be sent directly to the school office@lrschool.co.uk</w:t>
      </w:r>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FF0000"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FF0000" w:val="clear"/>
          </w:tcPr>
          <w:p>
            <w:pPr>
              <w:pStyle w:val="Heading1"/>
              <w:snapToGrid w:val="false"/>
              <w:spacing w:before="0" w:after="0"/>
              <w:rPr>
                <w:rFonts w:cs="Arial"/>
                <w:b w:val="false"/>
                <w:b w:val="false"/>
                <w:sz w:val="18"/>
              </w:rPr>
            </w:pPr>
            <w:r>
              <w:rPr>
                <w:rFonts w:cs="Arial"/>
                <w:b w:val="false"/>
                <w:sz w:val="18"/>
              </w:rPr>
            </w:r>
          </w:p>
        </w:tc>
        <w:tc>
          <w:tcPr>
            <w:tcW w:w="3119" w:type="dxa"/>
            <w:tcBorders/>
            <w:shd w:fill="FF0000"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Lent Rise Schoo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1875892909"/>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1875892909"/>
            <w:bookmarkStart w:id="11" w:name="__Fieldmark__91_1875892909"/>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 xml:space="preserve">If you are currently employed by Lent Rise Schoo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1875892909"/>
                                  <w:bookmarkStart w:id="15" w:name="__Fieldmark__94_1875892909"/>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1875892909"/>
                                  <w:bookmarkStart w:id="17" w:name="__Fieldmark__95_1875892909"/>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1875892909"/>
                                  <w:bookmarkStart w:id="19" w:name="__Fieldmark__96_1875892909"/>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1875892909"/>
                                  <w:bookmarkStart w:id="21" w:name="__Fieldmark__97_1875892909"/>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1875892909"/>
                                  <w:bookmarkStart w:id="23" w:name="__Fieldmark__98_1875892909"/>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1875892909"/>
                                  <w:bookmarkStart w:id="25" w:name="__Fieldmark__99_1875892909"/>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1875892909"/>
                                  <w:bookmarkStart w:id="27" w:name="__Fieldmark__100_1875892909"/>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1875892909"/>
                                  <w:bookmarkStart w:id="29" w:name="__Fieldmark__101_1875892909"/>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1875892909"/>
                                  <w:bookmarkStart w:id="31" w:name="__Fieldmark__102_1875892909"/>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1875892909"/>
                                  <w:bookmarkStart w:id="33" w:name="__Fieldmark__103_1875892909"/>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1875892909"/>
                                  <w:bookmarkStart w:id="35" w:name="__Fieldmark__104_1875892909"/>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1875892909"/>
                                  <w:bookmarkStart w:id="37" w:name="__Fieldmark__105_1875892909"/>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1875892909"/>
                                  <w:bookmarkStart w:id="39" w:name="__Fieldmark__106_1875892909"/>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1875892909"/>
                                  <w:bookmarkStart w:id="41" w:name="__Fieldmark__107_1875892909"/>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1875892909"/>
                                  <w:bookmarkStart w:id="43" w:name="__Fieldmark__108_1875892909"/>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1875892909"/>
                                  <w:bookmarkStart w:id="45" w:name="__Fieldmark__109_1875892909"/>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1875892909"/>
                                  <w:bookmarkStart w:id="47" w:name="__Fieldmark__110_1875892909"/>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1875892909"/>
                                  <w:bookmarkStart w:id="49" w:name="__Fieldmark__111_1875892909"/>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1875892909"/>
                                  <w:bookmarkStart w:id="51" w:name="__Fieldmark__112_1875892909"/>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1875892909"/>
                                  <w:bookmarkStart w:id="53" w:name="__Fieldmark__113_1875892909"/>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1875892909"/>
                                  <w:bookmarkStart w:id="55" w:name="__Fieldmark__114_1875892909"/>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1875892909"/>
                                  <w:bookmarkStart w:id="57" w:name="__Fieldmark__115_1875892909"/>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1875892909"/>
                                  <w:bookmarkStart w:id="59" w:name="__Fieldmark__116_1875892909"/>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1875892909"/>
                                  <w:bookmarkStart w:id="61" w:name="__Fieldmark__117_1875892909"/>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1875892909"/>
                                  <w:bookmarkStart w:id="63" w:name="__Fieldmark__118_1875892909"/>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1875892909"/>
                                  <w:bookmarkStart w:id="65" w:name="__Fieldmark__119_1875892909"/>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1875892909"/>
                                  <w:bookmarkStart w:id="67" w:name="__Fieldmark__120_1875892909"/>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1875892909"/>
                                  <w:bookmarkStart w:id="69" w:name="__Fieldmark__121_1875892909"/>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1875892909"/>
                            <w:bookmarkStart w:id="71" w:name="__Fieldmark__94_1875892909"/>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1875892909"/>
                            <w:bookmarkStart w:id="73" w:name="__Fieldmark__95_1875892909"/>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1875892909"/>
                            <w:bookmarkStart w:id="75" w:name="__Fieldmark__96_1875892909"/>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1875892909"/>
                            <w:bookmarkStart w:id="77" w:name="__Fieldmark__97_1875892909"/>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1875892909"/>
                            <w:bookmarkStart w:id="79" w:name="__Fieldmark__98_1875892909"/>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1875892909"/>
                            <w:bookmarkStart w:id="81" w:name="__Fieldmark__99_1875892909"/>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1875892909"/>
                            <w:bookmarkStart w:id="83" w:name="__Fieldmark__100_1875892909"/>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1875892909"/>
                            <w:bookmarkStart w:id="85" w:name="__Fieldmark__101_1875892909"/>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187589290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1875892909"/>
                            <w:bookmarkStart w:id="87" w:name="__Fieldmark__102_1875892909"/>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1875892909"/>
                            <w:bookmarkStart w:id="89" w:name="__Fieldmark__103_1875892909"/>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1875892909"/>
                            <w:bookmarkStart w:id="91" w:name="__Fieldmark__104_1875892909"/>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1875892909"/>
                            <w:bookmarkStart w:id="93" w:name="__Fieldmark__105_1875892909"/>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1875892909"/>
                            <w:bookmarkStart w:id="95" w:name="__Fieldmark__106_1875892909"/>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1875892909"/>
                            <w:bookmarkStart w:id="97" w:name="__Fieldmark__107_1875892909"/>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1875892909"/>
                            <w:bookmarkStart w:id="99" w:name="__Fieldmark__108_1875892909"/>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1875892909"/>
                            <w:bookmarkStart w:id="101" w:name="__Fieldmark__109_1875892909"/>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1875892909"/>
                            <w:bookmarkStart w:id="103" w:name="__Fieldmark__110_1875892909"/>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1875892909"/>
                            <w:bookmarkStart w:id="105" w:name="__Fieldmark__111_1875892909"/>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1875892909"/>
                            <w:bookmarkStart w:id="107" w:name="__Fieldmark__112_1875892909"/>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1875892909"/>
                            <w:bookmarkStart w:id="109" w:name="__Fieldmark__113_1875892909"/>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1875892909"/>
                            <w:bookmarkStart w:id="111" w:name="__Fieldmark__114_1875892909"/>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1875892909"/>
                            <w:bookmarkStart w:id="113" w:name="__Fieldmark__115_1875892909"/>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1875892909"/>
                            <w:bookmarkStart w:id="115" w:name="__Fieldmark__116_1875892909"/>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1875892909"/>
                            <w:bookmarkStart w:id="117" w:name="__Fieldmark__117_1875892909"/>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1875892909"/>
                            <w:bookmarkStart w:id="119" w:name="__Fieldmark__118_1875892909"/>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1875892909"/>
                            <w:bookmarkStart w:id="121" w:name="__Fieldmark__119_1875892909"/>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1875892909"/>
                            <w:bookmarkStart w:id="123" w:name="__Fieldmark__120_1875892909"/>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1875892909"/>
                            <w:bookmarkStart w:id="125" w:name="__Fieldmark__121_1875892909"/>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7:00Z</dcterms:created>
  <dc:creator>CGINSBERG</dc:creator>
  <dc:description/>
  <cp:keywords/>
  <dc:language>en-US</dc:language>
  <cp:lastModifiedBy>Head</cp:lastModifiedBy>
  <cp:lastPrinted>2017-11-21T08:48:00Z</cp:lastPrinted>
  <dcterms:modified xsi:type="dcterms:W3CDTF">2021-09-29T10:07:00Z</dcterms:modified>
  <cp:revision>2</cp:revision>
  <dc:subject/>
  <dc:title>Buckinghamshire Social Services</dc:title>
</cp:coreProperties>
</file>