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365</wp:posOffset>
                </wp:positionH>
                <wp:positionV relativeFrom="paragraph">
                  <wp:posOffset>-567690</wp:posOffset>
                </wp:positionV>
                <wp:extent cx="7975600" cy="5420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-44.7pt;width:628pt;height:426.85pt" coordorigin="199,-894" coordsize="12560,8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;top:-894;width:4180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7;top:-894;width:409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;top:3076;width:425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7;top:3076;width:394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;top:7044;width:425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7045;width:401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b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b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478282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62pt;mso-wrap-distance-left:9.05pt;mso-wrap-distance-right:9.05pt;mso-wrap-distance-top:0pt;mso-wrap-distance-bottom:0pt;margin-top: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f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489712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gai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4897120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7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00330</wp:posOffset>
                </wp:positionV>
                <wp:extent cx="4897120" cy="2057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7.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600710</wp:posOffset>
                </wp:positionV>
                <wp:extent cx="4897120" cy="2057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ny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7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n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-600710</wp:posOffset>
                </wp:positionV>
                <wp:extent cx="4897120" cy="2057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47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 xml:space="preserve">ba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 xml:space="preserve">ba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eautifu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eautifu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8"/>
                          <w:szCs w:val="128"/>
                        </w:rPr>
                      </w:pPr>
                      <w:r>
                        <w:rPr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as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as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eca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ehi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ehi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o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o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ou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ou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70"/>
                          <w:szCs w:val="170"/>
                        </w:rPr>
                      </w:pPr>
                      <w:r>
                        <w:rPr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rea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roth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us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u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u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b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au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au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38842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05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hi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hildr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hristm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hristm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la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lim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lim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5154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55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loth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o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o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cou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cou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6852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o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do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do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 xml:space="preserve">dow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 xml:space="preserve">dow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v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v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ve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everybod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everybod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ey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ey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a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ath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i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i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lo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lo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ri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14839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16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rie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fu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fu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399859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14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9pt" coordorigin="198,96" coordsize="12560,8538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gr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gra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gre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21151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al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66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al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462978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64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go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go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372100</wp:posOffset>
                </wp:positionH>
                <wp:positionV relativeFrom="paragraph">
                  <wp:posOffset>16852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o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32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o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o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ou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ho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mpr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mpr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ki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ki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l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la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l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a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i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in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48856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84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on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3721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one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o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o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oth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r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m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no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n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th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ov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aren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as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a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a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a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at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eop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l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l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ret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5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ret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r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rov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u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u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u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us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pu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ai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atur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a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a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a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ay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choo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h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hou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48640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m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o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501142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6068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tea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501142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g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6068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n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s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su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al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al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501142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al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6068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501142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6068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e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ough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roug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roug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501142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hurs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6068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501142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o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6068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o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o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ues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tw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al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a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3721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at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at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a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501142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e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ea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60680</wp:posOffset>
                </wp:positionH>
                <wp:positionV relativeFrom="paragraph">
                  <wp:posOffset>2028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8"/>
                                <w:szCs w:val="1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8"/>
                                <w:szCs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59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8"/>
                          <w:szCs w:val="1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  <w:t>Wednesda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sz w:val="128"/>
                          <w:szCs w:val="1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501142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-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60680</wp:posOffset>
                </wp:positionH>
                <wp:positionV relativeFrom="paragraph">
                  <wp:posOffset>41998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0.7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3721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h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25730</wp:posOffset>
                </wp:positionH>
                <wp:positionV relativeFrom="page">
                  <wp:posOffset>60960</wp:posOffset>
                </wp:positionV>
                <wp:extent cx="7975600" cy="5420995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5440" cy="5420880"/>
                          <a:chOff x="0" y="0"/>
                          <a:chExt cx="7975440" cy="542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5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0"/>
                            <a:ext cx="2598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2521080"/>
                            <a:ext cx="25030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7032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5041440"/>
                            <a:ext cx="25509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mbria" w:cs="Arial"/>
                                  <w:color w:val="808080"/>
                                  <w:lang w:val="en-GB" w:bidi="ar-SA"/>
                                </w:rPr>
                                <w:t>Spelling – Red Words (Y1&amp;2/P2&amp;P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4.8pt;width:628pt;height:426.85pt" coordorigin="198,96" coordsize="12560,8537">
                <v:shape id="shape_0" fillcolor="white" stroked="t" o:allowincell="f" style="position:absolute;left:198;top:96;width:4180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96;width:409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4066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6;top:4066;width:3941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;top:8034;width:425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65;top:8035;width:4016;height:5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mbria" w:cs="Arial"/>
                            <w:color w:val="808080"/>
                            <w:lang w:val="en-GB" w:bidi="ar-SA"/>
                          </w:rPr>
                          <w:t>Spelling – Red Words (Y1&amp;2/P2&amp;P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ho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ho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3721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h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h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i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i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486400</wp:posOffset>
                </wp:positionH>
                <wp:positionV relativeFrom="paragraph">
                  <wp:posOffset>43141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or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339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ors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-2851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wou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22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woul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5486400</wp:posOffset>
                </wp:positionH>
                <wp:positionV relativeFrom="paragraph">
                  <wp:posOffset>-399415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-31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yo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285</wp:posOffset>
                </wp:positionH>
                <wp:positionV relativeFrom="paragraph">
                  <wp:posOffset>-571500</wp:posOffset>
                </wp:positionV>
                <wp:extent cx="2663825" cy="388620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– Red Words (Y1&amp;2/P2&amp;P3)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75pt;height:30.6pt;mso-wrap-distance-left:9.05pt;mso-wrap-distance-right:9.05pt;mso-wrap-distance-top:0pt;mso-wrap-distance-bottom:0pt;margin-top:-4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– Red Words (Y1&amp;2/P2&amp;P3)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97830</wp:posOffset>
                </wp:positionH>
                <wp:positionV relativeFrom="paragraph">
                  <wp:posOffset>-571500</wp:posOffset>
                </wp:positionV>
                <wp:extent cx="2607310" cy="388620"/>
                <wp:effectExtent l="0" t="0" r="0" b="0"/>
                <wp:wrapNone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– Red Words (Y1&amp;2/P2&amp;P3)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30.6pt;mso-wrap-distance-left:9.05pt;mso-wrap-distance-right:9.05pt;mso-wrap-distance-top:0pt;mso-wrap-distance-bottom:0pt;margin-top:-45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– Red Words (Y1&amp;2/P2&amp;P3)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1799590</wp:posOffset>
                </wp:positionV>
                <wp:extent cx="489712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4"/>
                                <w:szCs w:val="16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4"/>
                                <w:szCs w:val="164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0"/>
                                <w:szCs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2pt;mso-wrap-distance-left:9.05pt;mso-wrap-distance-right:9.05pt;mso-wrap-distance-top:0pt;mso-wrap-distance-bottom:0pt;margin-top:14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4"/>
                          <w:szCs w:val="164"/>
                        </w:rPr>
                      </w:pPr>
                      <w:r>
                        <w:rPr>
                          <w:rFonts w:eastAsia="Arial" w:cs="Arial" w:ascii="Arial" w:hAnsi="Arial"/>
                          <w:sz w:val="164"/>
                          <w:szCs w:val="16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4"/>
                          <w:szCs w:val="164"/>
                        </w:rPr>
                        <w:t>yo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70"/>
                          <w:szCs w:val="170"/>
                        </w:rPr>
                      </w:pPr>
                      <w:r>
                        <w:rPr>
                          <w:rFonts w:cs="Arial" w:ascii="Arial" w:hAnsi="Arial"/>
                          <w:sz w:val="170"/>
                          <w:szCs w:val="17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21285</wp:posOffset>
                </wp:positionH>
                <wp:positionV relativeFrom="page">
                  <wp:posOffset>2577465</wp:posOffset>
                </wp:positionV>
                <wp:extent cx="2712085" cy="388620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Spelling – Red Words (Y1&amp;2/P2&amp;P3)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30.6pt;mso-wrap-distance-left:9.05pt;mso-wrap-distance-right:9.05pt;mso-wrap-distance-top:0pt;mso-wrap-distance-bottom:0pt;margin-top:202.95pt;mso-position-vertical-relative:page;margin-left:9.55pt;mso-position-horizontal-relative:page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Spelling – Red Words (Y1&amp;2/P2&amp;P3)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448945</wp:posOffset>
          </wp:positionV>
          <wp:extent cx="10695940" cy="7550785"/>
          <wp:effectExtent l="0" t="0" r="0" b="0"/>
          <wp:wrapNone/>
          <wp:docPr id="17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755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28:00Z</dcterms:created>
  <dc:creator/>
  <dc:description/>
  <cp:keywords/>
  <dc:language>en-US</dc:language>
  <cp:lastModifiedBy/>
  <dcterms:modified xsi:type="dcterms:W3CDTF">2020-09-21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748716</vt:r8>
  </property>
  <property fmtid="{D5CDD505-2E9C-101B-9397-08002B2CF9AE}" pid="3" name="_NewReviewCycle">
    <vt:lpwstr/>
  </property>
  <property fmtid="{D5CDD505-2E9C-101B-9397-08002B2CF9AE}" pid="4" name="_PreviousAdHocReviewCycleID">
    <vt:r8>-1949748716</vt:r8>
  </property>
  <property fmtid="{D5CDD505-2E9C-101B-9397-08002B2CF9AE}" pid="5" name="_ReviewingToolsShownOnce">
    <vt:lpwstr/>
  </property>
</Properties>
</file>