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365</wp:posOffset>
                </wp:positionH>
                <wp:positionV relativeFrom="paragraph">
                  <wp:posOffset>-567690</wp:posOffset>
                </wp:positionV>
                <wp:extent cx="8745220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44.7pt;width:688.6pt;height:426.85pt" coordorigin="199,-894" coordsize="13772,8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-894;width:464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-894;width:467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3076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3076;width:434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7044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7045;width:530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ccomp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ccomp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6"/>
                                <w:szCs w:val="116"/>
                              </w:rPr>
                              <w:t>accommo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1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sz w:val="116"/>
                          <w:szCs w:val="116"/>
                        </w:rPr>
                        <w:t>accommod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2" w:leader="none"/>
        </w:tabs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</wp:posOffset>
                </wp:positionV>
                <wp:extent cx="489712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chie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chie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478282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ccord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62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ccord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mat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mate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ggress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ggressi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n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n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ppar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ppar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ttac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ttac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vera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28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appreci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appreci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wkwa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wkwar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arg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arg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ru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ru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atego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atego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emet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emete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mmitt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communic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communic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mmun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982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2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mpeti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3696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nsci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07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nsci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ntrover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ntrover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nven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nveni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correspo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correspo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ritic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ritic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f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fi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7828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urios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urios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78282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spe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-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sper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etermin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etermin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evelo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evelo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iction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iction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disastr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disastr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mbarr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mbarr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nviro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 xml:space="preserve">equip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 xml:space="preserve">equip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quipp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quipp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quip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specia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special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xagger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xagger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xcell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xist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xist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xplan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mili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mili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oreig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oreig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or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or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requent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requent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41128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23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govern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ar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ar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indr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indr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dent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dent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mmedi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immediate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immediate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uarant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uarante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dividu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terf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terf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nterrup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nterrup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angua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eis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eis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ight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ightn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marvell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marvell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mischievo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mischievo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us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usc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913890</wp:posOffset>
                </wp:positionV>
                <wp:extent cx="489712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53pt;mso-wrap-distance-left:9.05pt;mso-wrap-distance-right:9.05pt;mso-wrap-distance-top:0pt;mso-wrap-distance-bottom:0pt;margin-top:15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necess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eighb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eighb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uis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uisa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ccup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ccup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cc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cc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opportun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opportun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arlia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arlia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5427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ersu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ersuad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hysi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ejud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ejud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ivile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ivile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rofess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1913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program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4284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6"/>
                                <w:szCs w:val="116"/>
                              </w:rPr>
                              <w:t>pronunc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48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6"/>
                          <w:szCs w:val="116"/>
                        </w:rPr>
                      </w:pPr>
                      <w:r>
                        <w:rPr>
                          <w:rFonts w:cs="Arial" w:ascii="Arial" w:hAnsi="Arial"/>
                          <w:sz w:val="116"/>
                          <w:szCs w:val="116"/>
                        </w:rPr>
                        <w:t>pronunci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que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que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9pt" coordorigin="198,96" coordsize="13772,8538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cogn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cogni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-1708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recomme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13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recomme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lev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lev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estaur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rhy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rhy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acri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acrif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hould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inc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inc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incere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incere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old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oldi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toma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ffici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ffici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gg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gg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4314190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339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temperat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or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or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welf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welf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8745220" cy="54209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5120" cy="5420880"/>
                          <a:chOff x="0" y="0"/>
                          <a:chExt cx="874512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966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7608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041440"/>
                            <a:ext cx="3368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Orange Words (Y5&amp;6/P6&amp;P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88.6pt;height:426.85pt" coordorigin="198,96" coordsize="13772,8537">
                <v:shape id="shape_0" fillcolor="white" stroked="t" o:allowincell="f" style="position:absolute;left:198;top:96;width:464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67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4347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8035;width:5303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Orange Words (Y5&amp;6/P6&amp;P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arie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arie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eg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ege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vehi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vehic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yac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yac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8:00Z</dcterms:created>
  <dc:creator/>
  <dc:description/>
  <cp:keywords/>
  <dc:language>en-US</dc:language>
  <cp:lastModifiedBy/>
  <dcterms:modified xsi:type="dcterms:W3CDTF">2020-09-21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748716</vt:r8>
  </property>
  <property fmtid="{D5CDD505-2E9C-101B-9397-08002B2CF9AE}" pid="3" name="_NewReviewCycle">
    <vt:lpwstr/>
  </property>
  <property fmtid="{D5CDD505-2E9C-101B-9397-08002B2CF9AE}" pid="4" name="_PreviousAdHocReviewCycleID">
    <vt:r8>-1949748716</vt:r8>
  </property>
  <property fmtid="{D5CDD505-2E9C-101B-9397-08002B2CF9AE}" pid="5" name="_ReviewingToolsShownOnce">
    <vt:lpwstr/>
  </property>
</Properties>
</file>